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r>
        <w:rPr>
          <w:b/>
        </w:rPr>
        <w:t>Praktická škola jednoletá</w:t>
      </w:r>
    </w:p>
    <w:p>
      <w:pPr>
        <w:pStyle w:val="Heading2"/>
        <w:rPr/>
      </w:pPr>
      <w:r>
        <w:rPr/>
        <w:t>Pojetí a cíle vzdělávacího programu Praktická škola jednoletá</w:t>
      </w:r>
    </w:p>
    <w:p>
      <w:pPr>
        <w:pStyle w:val="Normlnweb"/>
        <w:spacing w:before="240" w:after="0"/>
        <w:rPr/>
      </w:pPr>
      <w:r>
        <w:rPr/>
        <w:t>Ve vzdělávacím programu je za předpokladu důsledného respektování individuálních schopností a možností žáků kladen důraz nejen na prohloubení a rozšíření vědomostí získaných v průběhu plnění povinné školní docházky, ale především na osvojení manuálních dovedností perspektivně využitelných v profesním i osobním životě a získání kladného vztahu k práci, na rozvoj komunikačních dovedností, kultivaci osobnosti, výchovu ke zdravému životnímu stylu a dosažení maximální možné míry samostatnosti žáka. Dosažení výše uvedených záměrů znamená výrazné posílení předpokladů integrace žáka do společnosti, v čemž především spočívá hlavní cíl vzdělávání žáků s mentálním postižení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čební obor – učební dokumenty 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aktická škola jednolet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8 - 62 – C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Škola pro život - školní vzdělávací program pro obor vzdělání praktická škola jednoletá (zpracovaný podle RVP PRŠ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web"/>
        <w:jc w:val="left"/>
        <w:rPr>
          <w:rStyle w:val="StrongEmphasis"/>
        </w:rPr>
      </w:pPr>
      <w:r>
        <w:rPr>
          <w:rStyle w:val="StrongEmphasis"/>
        </w:rPr>
        <w:t>Výsledky vzdělávání:</w:t>
      </w:r>
    </w:p>
    <w:p>
      <w:pPr>
        <w:pStyle w:val="Normlnweb"/>
        <w:spacing w:before="240" w:after="0"/>
        <w:rPr/>
      </w:pPr>
      <w:r>
        <w:rPr/>
        <w:t>Doplnění a rozšíření všeobecných základů vzdělání dosažených v průběhu docházky do základní školy praktické nebo speciální. Osvojení si znalosti a manuální dovednosti potřebné k výkonu konkrétních jednoduchých pracovních činností a získání perspektivní možnosti uplatnění se v různých profesních oblastech i životě.</w:t>
      </w:r>
    </w:p>
    <w:p>
      <w:pPr>
        <w:pStyle w:val="Normlnweb"/>
        <w:jc w:val="left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stupní předpokl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s těžkým zdravotním postižením, zejména se středním stupněm mentálního postižení, žáci s postižením více vadami a s diagnózou autismus, kteří získali ucelené vzdělání na úrovni základní školy speciální, případně základní školy praktické, ukončili povinnou školní docházku a ze zdravotních či jiných závažných důvodů se nemohou vzdělávat na jiném druhu a typu škol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škola jednoletá je určena pro chlapce i dívk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élka vzdělávacího programu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rok</w:t>
      </w:r>
      <w:r>
        <w:rPr>
          <w:rStyle w:val="StrongEmphasis"/>
          <w:b w:val="false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íváme možnosti rozložení učiva až na 3 roky po vypracování individuálního vzdělávacího plánu.</w:t>
      </w:r>
    </w:p>
    <w:p>
      <w:pPr>
        <w:pStyle w:val="Normlnweb"/>
        <w:rPr/>
      </w:pPr>
      <w:r>
        <w:rPr>
          <w:rStyle w:val="StrongEmphasis"/>
        </w:rPr>
        <w:t>Forma studia:</w:t>
      </w:r>
      <w:r>
        <w:rPr/>
        <w:t xml:space="preserve"> Denní organizace výuky odpovídá schopnostem a možnostem žáků a respektuje jejich individuální zvláštnosti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 xml:space="preserve">Způsob ukončení: </w:t>
      </w:r>
      <w:r>
        <w:rPr/>
        <w:t>Závěrečná zkouška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 xml:space="preserve">Certifikát: </w:t>
      </w:r>
      <w:r>
        <w:rPr/>
        <w:t>Vysvědčení o závěrečné zkoušc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Dosažený stupeň vzdělání:</w:t>
      </w:r>
      <w:r>
        <w:rPr/>
        <w:t xml:space="preserve"> Střední vzdělání, příprava pro výkon jednoduchých činností v oblastech praktického života.</w:t>
      </w:r>
    </w:p>
    <w:p>
      <w:pPr>
        <w:pStyle w:val="Normlnweb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čekávané výstupy: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vojení si poznatků obsažených ve vzdělávacím program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omunikačních dovedností - ústních i písemný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stanovených povinností, dodržování morálních zásad, orientace v mravních hodnotách a společenském chován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zdravého životního stylu, podílení se na ochraně životního prostřed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 podstatou fungování demokratické a občanské společnost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základních pracovních dovedností, návyků, pracovních postupů potřebných v praktickém životě i budoucí profesi, znalost zásad bezpečnosti a ochrany zdraví při práci a pravidel ochrany osob před následky mimořádných událostí.</w:t>
      </w:r>
    </w:p>
    <w:p>
      <w:pPr>
        <w:pStyle w:val="Normlnweb"/>
        <w:rPr/>
      </w:pPr>
      <w:r>
        <w:rPr>
          <w:rStyle w:val="StrongEmphasis"/>
        </w:rPr>
        <w:t>Pracovní uplatnění:</w:t>
      </w:r>
      <w:r>
        <w:rPr/>
        <w:t xml:space="preserve"> Pomocné práce ve stravování, činnosti v chráněných pracovištích.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Učební plán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427"/>
        <w:gridCol w:w="1493"/>
        <w:gridCol w:w="1276"/>
        <w:gridCol w:w="1092"/>
      </w:tblGrid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Vzdělávací oblasti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zdělávací obory - předměty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ročník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Minimální časová dotace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Disponibilní hodin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součet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Jazyková komunikac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Český jazyk a literatur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Matematika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Matematik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Informační a komunikační technologi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Informatik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 xml:space="preserve">   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 xml:space="preserve">   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Člověk a společnost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Věcné učen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Umění a kultura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Estetická výchov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Člověk a zdraví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Výchova ke zdrav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Tělesná výchov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Odborné činnosti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Rodinná výchov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cs-CZ"/>
              </w:rPr>
              <w:t>Práce v domácnost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cs-CZ"/>
              </w:rPr>
              <w:t>Pomocné práce ve stravován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Celková povinná časová dotace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     </w:t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        </w:t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 </w:t>
      </w:r>
      <w:r>
        <w:rPr>
          <w:b/>
        </w:rPr>
        <w:t>Praktická škola dvouletá</w:t>
      </w:r>
    </w:p>
    <w:p>
      <w:pPr>
        <w:pStyle w:val="Heading2"/>
        <w:rPr/>
      </w:pPr>
      <w:r>
        <w:rPr/>
        <w:t>Pojetí a cíle vzdělávacího programu Praktická škola dvouletá</w:t>
      </w:r>
    </w:p>
    <w:p>
      <w:pPr>
        <w:pStyle w:val="Default"/>
        <w:spacing w:before="240" w:after="0"/>
        <w:ind w:hanging="0"/>
        <w:rPr/>
      </w:pPr>
      <w:r>
        <w:rPr/>
        <w:t>Vzdělávání v praktické škole dvouleté umožňuje žákům osvojení vědomostí a dovedností potřebných k výkonu konkrétních činností v různých profesních oblastech i v každodenním životě a získat základy odborného vzdělávání a manuálních dovedností v oboru podle zaměření přípravy.</w:t>
      </w:r>
    </w:p>
    <w:p>
      <w:pPr>
        <w:pStyle w:val="Default"/>
        <w:ind w:hanging="0"/>
        <w:rPr/>
      </w:pPr>
      <w:r>
        <w:rPr/>
      </w:r>
    </w:p>
    <w:p>
      <w:pPr>
        <w:pStyle w:val="Default"/>
        <w:ind w:hanging="0"/>
        <w:rPr/>
      </w:pPr>
      <w:r>
        <w:rPr/>
        <w:t xml:space="preserve">Vzdělávání je v souladu s individuálními potřebami a psychickými i fyzickými možnostmi žáků. Důraz je kladen především na vypěstování kladného vztahu k práci, na rozvoj komunikačních dovedností, výchovu ke zdravému životnímu stylu, dosažení maximální možné míry samostatnosti </w:t>
        <w:br/>
        <w:t>a posílení sociální integrac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/>
      </w:pPr>
      <w:r>
        <w:rPr/>
        <w:t>Učební obor – učební dokumen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ktická škola dvoulet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8 - 62 – C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program:</w:t>
      </w:r>
      <w:r>
        <w:rPr>
          <w:rFonts w:cs="Times New Roman" w:ascii="Times New Roman" w:hAnsi="Times New Roman"/>
          <w:sz w:val="24"/>
          <w:szCs w:val="24"/>
        </w:rPr>
        <w:t xml:space="preserve"> O krok dále </w:t>
      </w:r>
      <w:r>
        <w:rPr>
          <w:rFonts w:cs="Times New Roman" w:ascii="Times New Roman" w:hAnsi="Times New Roman"/>
          <w:bCs/>
          <w:sz w:val="24"/>
          <w:szCs w:val="24"/>
        </w:rPr>
        <w:t>- školní vzdělávací program pro obor vzdělání praktická škola dvouletá (zpracovaný podle RVP PRŠ 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sledky vzdělávání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nění a rozšíření všeobecných základů vzdělání dosažených v průběhu docházky do základní školy praktické nebo speciální. Osvojení si znalosti a manuální dovednosti potřebné k výkonu konkrétních jednoduchých pracovních činností a získání perspektivní možnosti uplatnění se v různých profesních oblastech i živo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stupní předpokl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s těžkým zdravotním postižením, zejména se středním stupněm mentálního postižení, žáci s postižením více vadami a s diagnózou autismus, kteří získali ucelené vzdělání na úrovni základní školy speciální, případně základní školy praktické, ukončili povinnou školní docházku a ze zdravotních či jiných závažných důvodů se nemohou vzdělávat na jiném druhu a typu škol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ická škola dvouletá je určena pro chlapce i dívk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lka vzdělávacího programu: </w:t>
      </w:r>
      <w:r>
        <w:rPr>
          <w:rFonts w:cs="Times New Roman" w:ascii="Times New Roman" w:hAnsi="Times New Roman"/>
          <w:bCs/>
          <w:sz w:val="24"/>
          <w:szCs w:val="24"/>
        </w:rPr>
        <w:t>2 roky</w:t>
      </w:r>
      <w:r>
        <w:rPr>
          <w:bCs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íváme možnosti rozložení učiva až na 4 roky po vypracování individuálního vzdělávacího plá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a studi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enní organizace výuky odpovídá schopnostem a možnostem žáků a respektuje jejich individuální zvláš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působ ukon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ertifiká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dčení o závěrečné zkou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>
          <w:b/>
        </w:rPr>
        <w:t xml:space="preserve">Dosažený stupeň vzdělání: </w:t>
      </w:r>
      <w:r>
        <w:rPr/>
        <w:t>střední vzdělání, příprava pro výkon jednoduchých činností v oblastech praktického života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čekávané výstupy: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poznatků obsažených ve vzdělávacím program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omunikačních dovedností - ústních i písemný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stanovených povinností, dodržování morálních zásad, orientace v mravních hodnotách a společenském chován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zdravého životního stylu, podílení se na ochraně životního prostřed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 podstatou fungování demokratické a občanské společnost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základních pracovních dovedností, návyků, pracovních postupů potřebných v praktickém životě i budoucí profesi, znalost zásad bezpečnosti a ochrany zdraví při práci a pravidel ochrany osob před následky mimořádných událostí.</w:t>
      </w:r>
    </w:p>
    <w:p>
      <w:pPr>
        <w:pStyle w:val="Normlnweb"/>
        <w:rPr/>
      </w:pPr>
      <w:r>
        <w:rPr>
          <w:rStyle w:val="StrongEmphasis"/>
        </w:rPr>
        <w:t xml:space="preserve">Pracovní uplatnění: </w:t>
      </w:r>
      <w:r>
        <w:rPr/>
        <w:t>Práce v domácnosti, činnosti v chráněných pracovištích.</w:t>
      </w:r>
    </w:p>
    <w:p>
      <w:pPr>
        <w:pStyle w:val="Normlnweb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760"/>
        <w:gridCol w:w="1096"/>
        <w:gridCol w:w="1022"/>
        <w:gridCol w:w="1013"/>
        <w:gridCol w:w="991"/>
        <w:gridCol w:w="1281"/>
      </w:tblGrid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Vzdělávací oblasti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zdělávací obory - předměty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1.ročník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Minimální časová dotace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Disponibilní hodin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.ročník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Minimální časová dotace</w:t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Disponibilní hodin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Součet za studium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Jazyková komunikace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Český jazyk a literatur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Cizí jazyk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Matemati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Matematik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6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Informační a komunikační technologie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Informatik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1   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 xml:space="preserve">1   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 xml:space="preserve">   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Člověk a společnost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Občanská výchov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Člověk a přírod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Základy přírodních věd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Umění a kultur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Estetická výchov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Člověk a zdraví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Výchova ke zdraví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Tělesná výchov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cs-CZ"/>
              </w:rPr>
              <w:t>Odborné činnost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Rodinná výchov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cs-CZ"/>
              </w:rPr>
              <w:t>Práce v domácnosti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D5DCE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cs-CZ"/>
              </w:rPr>
              <w:t>Pomocné práce ve stravování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ind w:left="288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Celková povinná časová dotace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9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cs-CZ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schmiedova</dc:creator>
  <dc:description/>
  <cp:keywords/>
  <dc:language>en-US</dc:language>
  <cp:lastModifiedBy>schmiedova</cp:lastModifiedBy>
  <dcterms:modified xsi:type="dcterms:W3CDTF">2018-03-13T07:05:00Z</dcterms:modified>
  <cp:revision>4</cp:revision>
  <dc:subject/>
  <dc:title/>
</cp:coreProperties>
</file>