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PŘEVRAT V ÚNORU ROKU 19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č. str. 44-4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k 194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do Českých dějin zapsal jako ro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nástupu komunistické strany k mo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tšina obyvatel skutečně uvěřila slibům Komunistické strany (KSČ), že právě ona je ta jediná a pravá, která dokáže zajistit tu opravdovou „vládu lidu“, tedy demokracii, právě ona dokáže zajistit spravedlnos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munistickým převratem v roce 1948 (komunisté jej nazvali „Vítězný únor“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e naše země stala součástí Sovětského bloku a byla nastolena TOTALITNÍ VLÁDA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o k tomu vedlo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síme si připomenout, jak probíhalo osvobození naší republiky na konci 2.světové války-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světová válka začala v roce ______ a skončila v roce _________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oslovensko osvobodily dvě armády: A____________ armáda a R_______ armá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tší část Československa osvobodila Rudá armáda Sovětského svazu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ovětském svazu vládne J.V. Stalin a komunistický režim. Stalin chce, aby v zemích, které osvobodila Rudá armáda, také vládl komunismu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eskoslovensku je prezidentem Edvard Beneš, zastánce demokrac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olby v roce 1946 v Československu vyhráli Komunist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eji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stavitelem byl Klement Gottwal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K. Gottwald se po volbách stal předsedou vlády a chtěl vyměnit několik nekomunistických velitelů SNB (Státní národní bezpečnost) za komunist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 nekomunistických ministrů se na protest nezúčastnilo jednání vlády a podali demisi. Prezident Edvard Beneš pod silným nátlakem demisi nakonec přijal a v Československu přebírá moc Komunistická stra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ement Gottwald to na Václavském náměstí ohlásil následovně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"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Právě se vracím z Hradu od prezidenta republiky. Dnes ráno jsem panu prezidentu republiky podal návrh na přijetí demise ministrů, kteří odstoupili 20. února tohoto roku. A současně jsem panu prezidentu navrhl seznam osob, kterými má býti vláda doplněna a rekonstruována.</w:t>
        <w:br/>
        <w:br/>
        <w:t>Mohu vám sdělit, že pan prezident všechny mé návrhy, přesně tak jak byly podány, přij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.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ement Gottwald na Václavském náměstí 25. února 19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e si můžeš poslechnout záznam projevu K. Gottwald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totalita.cz/gallery/gall_2_001.mp3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 lis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jdi na internetu nebo v učebnici tato slova a opiš význa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MISE=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B=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MOKRACIE=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ALITA= 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učebnici na str. 44 si prohlédni obrázky. Text pod obrázky opiš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VÁLEČNÉ ZMĚNY V ČESKOSLOVENSKU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zopakování se koukni na video „Dějiny udatného českého národa- Padesátá léta I.“ ( díl 103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www.ceskatelevize.cz/ivysilani/10177109865-dejiny-udatneho-ceskeho-naroda/211543116230103-padesata-leta-i/titulky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otal">
    <w:name w:val="textn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ita.cz/gallery/gall_2_001.mp3" TargetMode="External"/><Relationship Id="rId3" Type="http://schemas.openxmlformats.org/officeDocument/2006/relationships/hyperlink" Target="https://www.ceskatelevize.cz/ivysilani/10177109865-dejiny-udatneho-ceskeho-naroda/211543116230103-padesata-leta-i/titul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29:00Z</dcterms:created>
  <dc:creator>beduna</dc:creator>
  <dc:description/>
  <dc:language>en-US</dc:language>
  <cp:lastModifiedBy>beduna</cp:lastModifiedBy>
  <dcterms:modified xsi:type="dcterms:W3CDTF">2020-05-03T14:47:00Z</dcterms:modified>
  <cp:revision>1</cp:revision>
  <dc:subject/>
  <dc:title/>
</cp:coreProperties>
</file>