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DOPRAVA OSOB, NÁKLADŮ A INFORMACÍ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uč. str. 39- přečti s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ysli se a piš odpověd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m se lidé dopravují? 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oč se lidé přepravují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Co je potřeba dopravovat/ přepravovat? 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Jakým způsobem se k tobě dopravují nové informace? 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Jaké znáš dopravní prostředky? 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PIS:</w:t>
      </w:r>
    </w:p>
    <w:p>
      <w:pPr>
        <w:pStyle w:val="Normal"/>
        <w:rPr/>
      </w:pPr>
      <w:r>
        <w:rPr>
          <w:sz w:val="28"/>
        </w:rPr>
        <w:t xml:space="preserve">Doprava je nedílnou součástí dnešního světa. Dopravu zajišťují </w:t>
      </w:r>
      <w:r>
        <w:rPr>
          <w:b/>
          <w:sz w:val="28"/>
        </w:rPr>
        <w:t>dopravní prostředky</w:t>
      </w:r>
      <w:r>
        <w:rPr>
          <w:sz w:val="28"/>
        </w:rPr>
        <w:t xml:space="preserve"> ( automobily, autobusy, nákladní vozy, vlaky, lodě, letadla, zvířata, …) po </w:t>
      </w:r>
      <w:r>
        <w:rPr>
          <w:b/>
          <w:sz w:val="28"/>
        </w:rPr>
        <w:t>dopravních cestách</w:t>
      </w:r>
      <w:r>
        <w:rPr>
          <w:sz w:val="28"/>
        </w:rPr>
        <w:t xml:space="preserve"> (silnice, řeky, moře, jezera, vzdušný koridor, železnice,…).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Druhy dopravy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UCHOZEMSKÁ DOPRAV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lniční doprava- silnice, dálnic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Železniční doprava- železnice (koleje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trubní doprava- ropovody, plynovod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vod elektrické energie- dráty elektrického vedení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ODNÍ DOPRA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nitrozemská vodní doprava- řeky, jezer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mořní doprava- moře, oceány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LETECKÁ DOPRAV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DOPRAVA ZPRÁV A INFORMACÍ</w:t>
      </w:r>
      <w:r>
        <w:rPr>
          <w:sz w:val="28"/>
        </w:rPr>
        <w:t>- internet, televize, rádio, noviny, pošta, e-mail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33:00Z</dcterms:created>
  <dc:creator>beduna</dc:creator>
  <dc:description/>
  <dc:language>en-US</dc:language>
  <cp:lastModifiedBy>beduna</cp:lastModifiedBy>
  <dcterms:modified xsi:type="dcterms:W3CDTF">2020-03-28T21:50:00Z</dcterms:modified>
  <cp:revision>1</cp:revision>
  <dc:subject/>
  <dc:title/>
</cp:coreProperties>
</file>