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HOSPODÁŘSKY DŮLEŽITÉ ROSTLINY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ZELENI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uč.str. 36-40</w:t>
      </w:r>
    </w:p>
    <w:p>
      <w:pPr>
        <w:pStyle w:val="Normal"/>
        <w:rPr>
          <w:sz w:val="24"/>
        </w:rPr>
      </w:pPr>
      <w:r>
        <w:rPr>
          <w:sz w:val="24"/>
        </w:rPr>
        <w:t>Přečti si v učebnici str. 36 úvod k učivu „Zeleniny“ a doplň text:</w:t>
      </w:r>
    </w:p>
    <w:p>
      <w:pPr>
        <w:pStyle w:val="Normal"/>
        <w:rPr>
          <w:sz w:val="24"/>
        </w:rPr>
      </w:pPr>
      <w:r>
        <w:rPr>
          <w:sz w:val="24"/>
        </w:rPr>
        <w:t>Zeleniny obsahují mnoho v___________ a m____________ l______ .</w:t>
      </w:r>
    </w:p>
    <w:p>
      <w:pPr>
        <w:pStyle w:val="Normal"/>
        <w:rPr>
          <w:sz w:val="24"/>
        </w:rPr>
      </w:pPr>
      <w:r>
        <w:rPr>
          <w:sz w:val="24"/>
        </w:rPr>
        <w:t>Pěstují se na p________, v p___________ či ve s____________ .</w:t>
      </w:r>
    </w:p>
    <w:p>
      <w:pPr>
        <w:pStyle w:val="Normal"/>
        <w:rPr>
          <w:sz w:val="24"/>
        </w:rPr>
      </w:pPr>
      <w:r>
        <w:rPr>
          <w:sz w:val="24"/>
        </w:rPr>
        <w:t>Zeleniny rozdělujeme do těchto skupin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____________________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KOŠŤÁLOVÉ ZELENINY</w:t>
      </w:r>
    </w:p>
    <w:p>
      <w:pPr>
        <w:pStyle w:val="Normal"/>
        <w:rPr/>
      </w:pPr>
      <w:r>
        <w:rPr>
          <w:i/>
          <w:sz w:val="24"/>
        </w:rPr>
        <w:t>Vypiš uč. str. 37 košťálové zeleniny a dvě nakresl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__________________________                    </w:t>
      </w:r>
      <w:r>
        <w:rPr>
          <w:i/>
        </w:rPr>
        <w:t>obráze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PLODOVÉ ZELENI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333375</wp:posOffset>
                </wp:positionV>
                <wp:extent cx="18415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15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</w:rPr>
        <w:t>Vypiš uč. str. 37-39 plodové zeleniny a čtyři nakresli: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1449705</wp:posOffset>
                </wp:positionH>
                <wp:positionV relativeFrom="paragraph">
                  <wp:posOffset>176530</wp:posOffset>
                </wp:positionV>
                <wp:extent cx="18415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O___________                                         </w:t>
      </w:r>
      <w:r>
        <w:rPr>
          <w:i/>
          <w:sz w:val="20"/>
        </w:rPr>
        <w:t>obrázk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2">
                <wp:simplePos x="0" y="0"/>
                <wp:positionH relativeFrom="column">
                  <wp:posOffset>1310005</wp:posOffset>
                </wp:positionH>
                <wp:positionV relativeFrom="paragraph">
                  <wp:posOffset>29845</wp:posOffset>
                </wp:positionV>
                <wp:extent cx="171450" cy="6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1310005</wp:posOffset>
                </wp:positionH>
                <wp:positionV relativeFrom="paragraph">
                  <wp:posOffset>144145</wp:posOffset>
                </wp:positionV>
                <wp:extent cx="17145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M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36830</wp:posOffset>
                </wp:positionV>
                <wp:extent cx="146050" cy="63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144780</wp:posOffset>
                </wp:positionV>
                <wp:extent cx="146050" cy="63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R__________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ní čás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jdi v přesmyčkách název zelen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ÍZE=&gt; ____________              KYKURO=&gt; _____________            KAPARIP=&gt; 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NKEDLU=&gt; ____________       JAREČ=&gt; _____________           OUNMEL=&gt; 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ĚDÝ=&gt; ___________              TAKAPUS=&gt; ____________            TÁKKVĚ=&gt; 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šťálovou zeleninu podtrhni, plodovou zakroužkuj. Pracuj ve cvičení 1 i 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jmenuj zeleninu: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949325" cy="83629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33145" cy="98996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65480" cy="66548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33145" cy="1205230"/>
            <wp:effectExtent l="0" t="0" r="0" b="0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______________                _________                ___________            ____________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" cy="1158240"/>
            <wp:effectExtent l="0" t="0" r="0" b="0"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01065" cy="901065"/>
            <wp:effectExtent l="0" t="0" r="0" b="0"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45515" cy="920115"/>
            <wp:effectExtent l="0" t="0" r="0" b="0"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28700" cy="970280"/>
            <wp:effectExtent l="0" t="0" r="0" b="0"/>
            <wp:docPr id="1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</w:rPr>
      </w:pPr>
      <w:r>
        <w:rPr>
          <w:lang w:val="en-US" w:eastAsia="en-US"/>
        </w:rPr>
        <w:t>_____________                ___________              ____________       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49:00Z</dcterms:created>
  <dc:creator>beduna</dc:creator>
  <dc:description/>
  <dc:language>en-US</dc:language>
  <cp:lastModifiedBy>beduna</cp:lastModifiedBy>
  <dcterms:modified xsi:type="dcterms:W3CDTF">2020-05-03T15:24:00Z</dcterms:modified>
  <cp:revision>1</cp:revision>
  <dc:subject/>
  <dc:title/>
</cp:coreProperties>
</file>