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DAVNÁ JMÉN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plň koncovku podstatného jména a do závorky uveď vzor (mladý/jarní).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1                                                                           2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 xml:space="preserve">hladov_ vlk ( ______________)                  včel_ med ( _____________)                      slep_ stařec ( ______________)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znám_ malíř ( _____________)                  motýl_ křídla ( ___________)                     vyhynul_ živočich ( 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bíl_ závoj ( ______________)                     ryb_ kost ( ______________)                      kulov_ blesk ( ____________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bukov_ les (______________)                    krokodýl_ slzy ( ___________)                    živ_ plot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kruhov_ objezd ( __________)                   kos_ bratři ( _____________)                     nov_ pracovník ( 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pronikav_ hlas ( __________)                     včel_ žihadlo ( ____________)                    zdrav_ rozum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ciz_ žena ( ____________)                          lv_ rodina ( ______________)                     drav_ pták ( _____________)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mil_ úsměv ( ____________)                      hověz_ maso ( ___________)                      rockov_ koncert ( 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krouživ_ pohyb ( __________)                    hus_ játra ( _____________)                      jazykov_ poradce ( 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papírov_ sáček ( ___________)                  osl_ uši ( ______________)                         vytrval_ déšť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vesel_ žák ( _____________)                      ryb_ kost ( ____________)                          mrtv_ zajíc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rychl_ běžec ( ____________)                    jestřáb_ křik ( __________)                         ryz_ zlato ( _______________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Calibri"/>
          <w:b/>
          <w:sz w:val="28"/>
        </w:rPr>
        <w:t xml:space="preserve">                   </w:t>
      </w:r>
      <w:r>
        <w:rPr>
          <w:b/>
          <w:sz w:val="28"/>
        </w:rPr>
        <w:t>4                                                                      5                                                                          6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hotov_ výkres ( ___________)                    sov_ houkání ( _____________)                   čokoládov_ dort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neobvykl_ zážitek ( __________)               hověz_ vývar ( _____________)                    škodliv_ hmyz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poctiv_ nálezce ( ____________)               hus_ peří ( _____________)                           hladov_ člověk ( 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bíl_ dům ( _______________)                    ps_ bouda ( _____________)                         ryb_ šupina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duhov_ pstruh ( ___________)                   koz_ sýr ( _____________)                             mil_ přítel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léčiv_ nápoj ( ____________)                     pštros_ vejce ( __________)                           namáhav_ test ( 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ciz_ občan ( _____________)                      sob_ kožešina ( ___________)                       jedl_ květ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ryz_ zlato ( ______________)                     žiraf_ mládě ( ____________)                        opravdov_ kamarád ( 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růžov_ karafiát ( ____________)                želv_ krunýř ( ___________)                          opuchl_ palec ( 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černovlas_ chlapec ( __________)             sysl_ nora ( _____________)                         léčiv_ sirup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snaživ_ student ( ____________)               žab_ stehýnka ( __________)                        tepl_ vítr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vanilkov_ krém ( ____________)               vos_ žihadlo ( ____________)                        papírov_ drak ( 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zrakov_ vjem ( _____________)                 ps_ školka ( ____________)                           ciz_ země ( ______________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oranžov_ pomeranč ( __________)           motýl_ dům ( ____________)                        zuřiv_ souboj ( _____________)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zor na 1.p., č.mn.!!!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Barevně zvýrazni koncovky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i/>
          <w:sz w:val="28"/>
        </w:rPr>
        <w:t>Hladov</w:t>
      </w:r>
      <w:r>
        <w:rPr>
          <w:b/>
          <w:i/>
          <w:color w:val="FF0000"/>
          <w:sz w:val="28"/>
        </w:rPr>
        <w:t>ý</w:t>
      </w:r>
      <w:r>
        <w:rPr>
          <w:i/>
          <w:sz w:val="28"/>
        </w:rPr>
        <w:t xml:space="preserve"> pes ( </w:t>
      </w:r>
      <w:r>
        <w:rPr>
          <w:i/>
          <w:color w:val="FF0000"/>
          <w:sz w:val="28"/>
        </w:rPr>
        <w:t>mlad</w:t>
      </w:r>
      <w:r>
        <w:rPr>
          <w:b/>
          <w:i/>
          <w:color w:val="FF0000"/>
          <w:sz w:val="28"/>
        </w:rPr>
        <w:t>ý</w:t>
      </w:r>
      <w:r>
        <w:rPr>
          <w:i/>
          <w:sz w:val="28"/>
        </w:rPr>
        <w:t xml:space="preserve"> pes) -&gt; hladov</w:t>
      </w:r>
      <w:r>
        <w:rPr>
          <w:b/>
          <w:i/>
          <w:color w:val="FF0000"/>
          <w:sz w:val="28"/>
        </w:rPr>
        <w:t>í</w:t>
      </w:r>
      <w:r>
        <w:rPr>
          <w:i/>
          <w:sz w:val="28"/>
        </w:rPr>
        <w:t xml:space="preserve"> psi ( </w:t>
      </w:r>
      <w:r>
        <w:rPr>
          <w:i/>
          <w:color w:val="FF0000"/>
          <w:sz w:val="28"/>
        </w:rPr>
        <w:t>mlad</w:t>
      </w:r>
      <w:r>
        <w:rPr>
          <w:b/>
          <w:i/>
          <w:color w:val="FF0000"/>
          <w:sz w:val="28"/>
        </w:rPr>
        <w:t>í</w:t>
      </w:r>
      <w:r>
        <w:rPr>
          <w:i/>
          <w:sz w:val="28"/>
        </w:rPr>
        <w:t xml:space="preserve"> psi)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vyhynul_ živočich ( _________ živočich) -&gt; vyhynul_ živočichové ( ___________ živočichové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nov_ zaměstnanec ( ________ zaměstnanec) -&gt; nov_ zaměstnanci ( __________ zaměstnan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znám_ zpěvák ( _________ zpěvák) -&gt; znám_ zpěváci ( __________ zpěváci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vesel_ klaun ( _________ klaun) -&gt; vesel_ klauni ( __________ klauni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vytrval_ běžec ( _________ běžec) -&gt; vytrval_ běžci ( __________ běž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poctiv_ obchodník ( ________ obchodník) -&gt; poctiv_ obchodníci ( __________ obchodní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snaživ_ lékař ( ________ voják) -&gt; snaživ_ lékaři ( _________ lékař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drz_ chlapec ( _________ chlapec) -&gt; drz_ chlapci ( __________ chlap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ohluchl_ bubeník ( ________ bubeník) -&gt; ohluchl_ bubeníci ( _________ bubení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roztomil_ pejsek ( _________ pejsek) -&gt; roztomil_ pejsci ( _________ pejs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laskav_ dědeček ( _________ dědeček) -&gt; laskav_ dědečci ( __________ dědečci)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mil_ soused ( _________ soused) -&gt; mil_ sousedé ( _________ sousedé)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lň koncovky přídavných jmen a uveď vzor v daném tvaru. Barevně vyznač shodnost koncovek!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i/>
          <w:sz w:val="28"/>
        </w:rPr>
        <w:t>s </w:t>
      </w:r>
      <w:r>
        <w:rPr>
          <w:b/>
          <w:i/>
          <w:sz w:val="28"/>
        </w:rPr>
        <w:t>mal</w:t>
      </w:r>
      <w:r>
        <w:rPr>
          <w:b/>
          <w:i/>
          <w:color w:val="FF0000"/>
          <w:sz w:val="28"/>
        </w:rPr>
        <w:t>ými</w:t>
      </w:r>
      <w:r>
        <w:rPr>
          <w:i/>
          <w:sz w:val="28"/>
        </w:rPr>
        <w:t xml:space="preserve"> dětmi ( s </w:t>
      </w:r>
      <w:r>
        <w:rPr>
          <w:b/>
          <w:i/>
          <w:sz w:val="28"/>
        </w:rPr>
        <w:t>mlad</w:t>
      </w:r>
      <w:r>
        <w:rPr>
          <w:b/>
          <w:i/>
          <w:color w:val="FF0000"/>
          <w:sz w:val="28"/>
        </w:rPr>
        <w:t>ými</w:t>
      </w:r>
      <w:r>
        <w:rPr>
          <w:i/>
          <w:sz w:val="28"/>
        </w:rPr>
        <w:t xml:space="preserve"> dětmi)</w:t>
      </w:r>
      <w:r>
        <w:rPr>
          <w:sz w:val="28"/>
        </w:rPr>
        <w:t xml:space="preserve">                                                      v dubov_ch lesích ( v ___________ lesích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strom s poláman_m_ větvemi ( s _________ větvemi)                    trny šípkov_ch růží ( trny ___________ růží)</w:t>
      </w:r>
    </w:p>
    <w:p>
      <w:pPr>
        <w:pStyle w:val="Normal"/>
        <w:tabs>
          <w:tab w:val="clear" w:pos="708"/>
          <w:tab w:val="left" w:pos="4740" w:leader="none"/>
          <w:tab w:val="left" w:pos="7455" w:leader="none"/>
        </w:tabs>
        <w:rPr/>
      </w:pPr>
      <w:r>
        <w:rPr>
          <w:sz w:val="28"/>
        </w:rPr>
        <w:t>setkání s hokejov_m_ hráči ( s __________ hráči)                             bez motýl_ch křídel ( bez ___________ křídel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 xml:space="preserve">v ryz_m zlatě ( v _________ zlatě) </w:t>
        <w:tab/>
        <w:tab/>
        <w:t xml:space="preserve">                                          o rotomil_ch štěňatech ( o __________ štěňatech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s nov_m_ sousedy ( s ___________ sousedy)                                     bez ryb_ch kostí ( bez ___________ kostí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s toulav_m psem ( s ___________ psem)                                            v borov_ch lesích ( v ____________ lesích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s žiraf_m_ mláďaty ( s __________ mláďaty)                                     pod ciz_mi věcmi ( pod ___________ věcmi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do želv_ch krunýřů ( do _________ krunýřů)                                     bez jedl_ch hub ( bez _____________ hub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pod štíhl_m_ topoly ( pod ___________ topoly)                               se zl_m_ lidmi ( s _____________ lidmi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o lstiv_ch lišácích ( o ____________ lišácích)                                     s holub_m_ vejci ( s __________ vejci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s ciz_m_ lidmi ( s ____________ lidmi)                                                v tmav_ch koutech ( v ___________ koutech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s týmov_mi hráči ( s ____________ hráči)                                          pár křišťálov_ch náušnic ( pár ____________ náušnic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kruhov_m objezdem ( ___________ objezdem)                                mezi šediv_m_ mraky ( mezi ______________ mraky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sz w:val="28"/>
        </w:rPr>
        <w:t>na hol_ch stromech ( na _________ stromech)                                 s prav_m_ drahokamy ( s ____________ drahokamy)</w:t>
      </w:r>
    </w:p>
    <w:p>
      <w:pPr>
        <w:pStyle w:val="Normal"/>
        <w:tabs>
          <w:tab w:val="clear" w:pos="708"/>
          <w:tab w:val="left" w:pos="4740" w:leader="none"/>
          <w:tab w:val="center" w:pos="7002" w:leader="none"/>
        </w:tabs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8:00Z</dcterms:created>
  <dc:creator>beduna</dc:creator>
  <dc:description/>
  <dc:language>en-US</dc:language>
  <cp:lastModifiedBy>beduna</cp:lastModifiedBy>
  <dcterms:modified xsi:type="dcterms:W3CDTF">2020-03-22T13:28:00Z</dcterms:modified>
  <cp:revision>2</cp:revision>
  <dc:subject/>
  <dc:title/>
</cp:coreProperties>
</file>