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SALÁTOVÉ ZELENINY</w:t>
      </w:r>
    </w:p>
    <w:p>
      <w:pPr>
        <w:pStyle w:val="Normal"/>
        <w:rPr/>
      </w:pPr>
      <w:r>
        <w:rPr>
          <w:i/>
          <w:sz w:val="28"/>
        </w:rPr>
        <w:t>Vypiš uč. str. 39 salátové zelenin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Š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KOŘENOVÉ ZELENI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piš z uč. str. 39 kořenové zeleniny a dvě nakresl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___________                                 </w:t>
      </w:r>
      <w:r>
        <w:rPr>
          <w:i/>
        </w:rPr>
        <w:t>obrázk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ř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ř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CIBULOVÉ ZELENI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piš z uč. str. 39-40 cibulové zelenin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č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VNÍ ČÁS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jdi v přesmyčkách název zeleniny:</w:t>
      </w:r>
    </w:p>
    <w:p>
      <w:pPr>
        <w:pStyle w:val="Normal"/>
        <w:rPr/>
      </w:pPr>
      <w:r>
        <w:rPr>
          <w:sz w:val="24"/>
        </w:rPr>
        <w:t xml:space="preserve">LÁTSA=&gt; </w:t>
        <w:softHyphen/>
        <w:softHyphen/>
        <w:softHyphen/>
        <w:t>________________      RÓP=&gt; _____________                  BULECI=&gt; _________</w:t>
        <w:softHyphen/>
        <w:softHyphen/>
        <w:softHyphen/>
        <w:t>_____</w:t>
      </w:r>
    </w:p>
    <w:p>
      <w:pPr>
        <w:pStyle w:val="Normal"/>
        <w:rPr>
          <w:sz w:val="24"/>
        </w:rPr>
      </w:pPr>
      <w:r>
        <w:rPr>
          <w:sz w:val="24"/>
        </w:rPr>
        <w:t>LERCE=&gt; ________________      KEVMR=&gt; _______________        ŽITPAKA=&gt; _____________</w:t>
      </w:r>
    </w:p>
    <w:p>
      <w:pPr>
        <w:pStyle w:val="Normal"/>
        <w:rPr/>
      </w:pPr>
      <w:r>
        <w:rPr>
          <w:sz w:val="24"/>
        </w:rPr>
        <w:t xml:space="preserve">NEKSČE=&gt;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NÁTŠPE=&gt; _______________     PAŘE=&gt; ________________</w:t>
      </w:r>
    </w:p>
    <w:p>
      <w:pPr>
        <w:pStyle w:val="Normal"/>
        <w:rPr>
          <w:sz w:val="24"/>
        </w:rPr>
      </w:pPr>
      <w:r>
        <w:rPr>
          <w:sz w:val="24"/>
        </w:rPr>
        <w:t>KVIČŘEDKA=&gt; __________________     PEŽELTR=&gt;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látovou zeleninu zakroužkuj zeleně, kořenovou zeleninu podtrhni hnědě a cibulovou zeleninu podtrhni modrou vlnovkou. Pracuj ve cvičení 1 i 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jmenuj zeleninu a splň úkol ze cvičení 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725930" cy="98425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398905" cy="162687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155065" cy="1155065"/>
            <wp:effectExtent l="0" t="0" r="0" b="0"/>
            <wp:docPr id="3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________________                                 ___________________                     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295400" cy="848360"/>
            <wp:effectExtent l="0" t="0" r="0" b="0"/>
            <wp:docPr id="4" name="obrázek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5" name="obrázek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1343025" cy="109029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                                     _________________                        ___________________</w:t>
      </w:r>
    </w:p>
    <w:p>
      <w:pPr>
        <w:pStyle w:val="Normal"/>
        <w:rPr/>
      </w:pPr>
      <w:hyperlink r:id="rId13" w:tgtFrame="_blank">
        <w:r>
          <w:rPr/>
        </w:r>
      </w:hyperlink>
    </w:p>
    <w:p>
      <w:pPr>
        <w:pStyle w:val="Normal"/>
        <w:rPr>
          <w:b/>
          <w:b/>
          <w:sz w:val="28"/>
          <w:u w:val="double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256665" cy="711200"/>
            <wp:effectExtent l="0" t="0" r="0" b="0"/>
            <wp:docPr id="7" name="obrázek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478280" cy="772160"/>
            <wp:effectExtent l="0" t="0" r="0" b="0"/>
            <wp:docPr id="8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000125" cy="732155"/>
            <wp:effectExtent l="0" t="0" r="0" b="0"/>
            <wp:docPr id="9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z/url?sa=i&amp;url=http://hradyzeslov.blog.cz/1905/mrkev-nepreji-se&amp;psig=AOvVaw0Ue1CoBlyfu0K9fedQv1eT&amp;ust=1589264281691000&amp;source=images&amp;cd=vfe&amp;ved=0CAIQjRxqFwoTCLix7suTq-kCFQAAAAAdAAAAABAE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ogle.cz/url?sa=i&amp;url=https://kuchynelidlu.cz/lidl-stanek/ovoce-zelenina/spenat&amp;psig=AOvVaw1WSi2oMRvtG7gMWWThwl2k&amp;ust=1589264313546000&amp;source=images&amp;cd=vfe&amp;ved=0CAIQjRxqFwoTCIDRgtuTq-kCFQAAAAAdAAAAABAK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google.cz/url?sa=i&amp;url=https://www.fajnejidlo.eu/clanek/clanek.php?id%3D94%26id_category%3D1&amp;psig=AOvVaw2k2OhtFKC_Rufmfn-yKpOM&amp;ust=1589264378711000&amp;source=images&amp;cd=vfe&amp;ved=0CAIQjRxqFwoTCMj7jPqTq-kCFQAAAAAdAAAAABAE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z/url?sa=i&amp;url=https://www.steza.cz/Tinktura-z-Celeru-c1_354_2.htm&amp;psig=AOvVaw3RqQercRMC8NDChmYnqFhm&amp;ust=1589264495473000&amp;source=images&amp;cd=vfe&amp;ved=0CAIQjRxqFwoTCJjt67GUq-kCFQAAAAAdAAAAABA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google.cz/url?sa=i&amp;url=https://www.selskyrozum.eu/stranka/por-zahradni-portret/&amp;psig=AOvVaw1X2uPYWKgnWLPEtQ1YQtxz&amp;ust=1589264524476000&amp;source=images&amp;cd=vfe&amp;ved=0CAIQjRxqFwoTCPiszL-Uq-kCFQAAAAAdAAAAABAE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google.cz/url?sa=i&amp;url=https://www.ceska-chut.cz/produkt/redkvicky&amp;psig=AOvVaw1rSsWZCo76Kan6iAhbPo6K&amp;ust=1589264567168000&amp;source=images&amp;cd=vfe&amp;ved=0CAIQjRxqFwoTCLCb8dOUq-kCFQAAAAAdAAAAABAP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google.cz/url?sa=i&amp;url=https://www.ordinace.cz/clanek/cibule-cepa/&amp;psig=AOvVaw39SCzIibAh5P8I02BpE_N7&amp;ust=1589264629561000&amp;source=images&amp;cd=vfe&amp;ved=0CAIQjRxqFwoTCIDQ3vGUq-kCFQAAAAAdAAAAABAE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google.cz/url?sa=i&amp;url=http://www.f-regiony.cz/regionalni-produkty/petrzel-cz.html&amp;psig=AOvVaw1xQiqC5C7ccLcTKNnV9AO0&amp;ust=1589264711594000&amp;source=images&amp;cd=vfe&amp;ved=0CAIQjRxqFwoTCPiE8piVq-kCFQAAAAAdAAAAABAE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google.cz/url?sa=i&amp;url=http://www.chovani.eu/salat/c221&amp;psig=AOvVaw3yxtHBvkPJjpSwrat1nmmJ&amp;ust=1589264752293000&amp;source=images&amp;cd=vfe&amp;ved=0CAIQjRxqFwoTCNiPqKyVq-kCFQAAAAAdAAAAABA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0:00Z</dcterms:created>
  <dc:creator>beduna</dc:creator>
  <dc:description/>
  <cp:keywords/>
  <dc:language>en-US</dc:language>
  <cp:lastModifiedBy>Renata Urbánková</cp:lastModifiedBy>
  <dcterms:modified xsi:type="dcterms:W3CDTF">2020-05-11T06:20:00Z</dcterms:modified>
  <cp:revision>2</cp:revision>
  <dc:subject/>
  <dc:title/>
</cp:coreProperties>
</file>