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ísti obrázky na správná místa a vtvoř tak schematickou mapu zemědělství ČR. Nápovědu najdeš na další straně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</wp:posOffset>
            </wp:positionV>
            <wp:extent cx="685800" cy="65976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548640" cy="6115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1028700" cy="6445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11430</wp:posOffset>
            </wp:positionV>
            <wp:extent cx="626110" cy="914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508000" cy="647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1430</wp:posOffset>
            </wp:positionV>
            <wp:extent cx="800100" cy="6699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125730</wp:posOffset>
            </wp:positionV>
            <wp:extent cx="546735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50100</wp:posOffset>
            </wp:positionH>
            <wp:positionV relativeFrom="paragraph">
              <wp:posOffset>21590</wp:posOffset>
            </wp:positionV>
            <wp:extent cx="850900" cy="5613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51800</wp:posOffset>
            </wp:positionH>
            <wp:positionV relativeFrom="paragraph">
              <wp:posOffset>84455</wp:posOffset>
            </wp:positionV>
            <wp:extent cx="749300" cy="612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571500" cy="5511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583565" cy="516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3775</wp:posOffset>
            </wp:positionH>
            <wp:positionV relativeFrom="paragraph">
              <wp:posOffset>125730</wp:posOffset>
            </wp:positionV>
            <wp:extent cx="796925" cy="5073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7772400" cy="4565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64135</wp:posOffset>
                </wp:positionV>
                <wp:extent cx="1962150" cy="4102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plň sousední stá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3pt;mso-wrap-distance-left:9.05pt;mso-wrap-distance-right:9.05pt;mso-wrap-distance-top:0pt;mso-wrap-distance-bottom:0pt;margin-top: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plň sousední stá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ÁPOVĚDA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20970</wp:posOffset>
            </wp:positionH>
            <wp:positionV relativeFrom="paragraph">
              <wp:posOffset>264795</wp:posOffset>
            </wp:positionV>
            <wp:extent cx="3351530" cy="2420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vce se chovají zejména v hornatých oblastech. Najdeme je třeba na jihu Čech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labská nížina poskytuje příznivé podmínky pro pěstování obilí, ovoce a zeleniny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nné révě, ovoci a zelenině se daří na jihu Moravy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ižní Čechy jsou známé chovem kaprů a vodní drůbež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mel se pěstuje třeba na Přerovsku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35255</wp:posOffset>
            </wp:positionV>
            <wp:extent cx="914400" cy="8820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Řepka se pěstuje také v kraji Vysočina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le s bramborami najdeme hojně na Jihlavsk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ot se chová na Jesenic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TRHÁVÁNKA – správné podtrhni nebo barevně ozna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lutě kvetoucí řepka olejka se využívá na výrobu BIOLIHU, BIONAFTY, MARMELÁDY, KOMPOTŮ, OLEJ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 tom, zda se rostlinám bude v dané oblasti dařit rozhodují LIDÉ, PŘÍRODNÍ PODMÍNKY, KVALITA PŮ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lasti pokryté lesy poskytují kvalitní dřevo, jako je: DUB, SMRK, CEDR, BUK, JABLOŇ, JALOVEC, JILM.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266700</wp:posOffset>
            </wp:positionV>
            <wp:extent cx="845185" cy="1130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0</wp:posOffset>
            </wp:positionH>
            <wp:positionV relativeFrom="paragraph">
              <wp:posOffset>266700</wp:posOffset>
            </wp:positionV>
            <wp:extent cx="810260" cy="1143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23200</wp:posOffset>
            </wp:positionH>
            <wp:positionV relativeFrom="paragraph">
              <wp:posOffset>266700</wp:posOffset>
            </wp:positionV>
            <wp:extent cx="863600" cy="1231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 našich lesích žije MNOHO, MÁLO lovné zvěře. Tam patří SRNEC, DIVOČÁK, BAŽANT, OREL, ZAJÍ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ŇOVAČKA – nehodící se vymaž nebo doplň své postřeh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nes se mi dařilo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tLeast" w:line="100"/>
      <w:jc w:val="center"/>
      <w:rPr/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Petra Cemerková Golová.</w:t>
      <w:br/>
      <w:t xml:space="preserve">Dostupné z Metodického portálu www.rvp.cz, ISSN: 1802–4785, financovaného z ESF a státního rozpočtu ČR. </w:t>
      <w:br/>
      <w:t>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mědělství a lesní hospodářství České republi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0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5:00Z</dcterms:created>
  <dc:creator>Petra</dc:creator>
  <dc:description>Autorem materiálu a všech jeho částí, není-li uvedeno jinak, je Petra Cemerková Golová.
Dostupné z Metodického portálu www.rvp.cz, ISSN: 1802–4785, financovaného z ESF a státního rozpočtu ČR. 
Provozováno Výzkumným ústavem pedagogickým v Praze.</dc:description>
  <dc:language>en-US</dc:language>
  <cp:lastModifiedBy>beduna</cp:lastModifiedBy>
  <dcterms:modified xsi:type="dcterms:W3CDTF">2020-03-17T17:25:00Z</dcterms:modified>
  <cp:revision>2</cp:revision>
  <dc:subject/>
  <dc:title>1</dc:title>
</cp:coreProperties>
</file>